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Героический подвиг Подольских курсантов</w:t>
      </w:r>
    </w:p>
    <w:p>
      <w:pPr>
        <w:pStyle w:val="Style13"/>
        <w:jc w:val="both"/>
        <w:rPr/>
      </w:pPr>
      <w:r>
        <w:rPr/>
        <w:t xml:space="preserve">В летописи Великой Отечественной войны достойное место занимает бессмертный подвиг подольских курсантов в битве за Москву в октябре 1941 года. </w:t>
      </w:r>
    </w:p>
    <w:p>
      <w:pPr>
        <w:pStyle w:val="Style13"/>
        <w:jc w:val="both"/>
        <w:rPr/>
      </w:pPr>
      <w:r>
        <w:rPr/>
        <w:t xml:space="preserve">В первых числах октября 1941 года на Малоярославецком направлении нависла угроза выхода немецких войск непосредственно к Москве. К этому времени значительная часть войск Западного, Брянского и резервного фронтов оказались в окружении, поэтому сплошной линии обороны не было, а резервов способных быстро закрыть брешь командование не имело. </w:t>
      </w:r>
    </w:p>
    <w:p>
      <w:pPr>
        <w:pStyle w:val="Style13"/>
        <w:jc w:val="both"/>
        <w:rPr/>
      </w:pPr>
      <w:r>
        <w:rPr/>
        <w:t xml:space="preserve">Воспользовавшись этим, немецкое командование бросило по Варшавскому шоссе 57-й моторизованный корпус. 5 октября передовые части корпуса заняли город Юхнов. Враг приблизился к Можайской линии обороны. </w:t>
      </w:r>
    </w:p>
    <w:p>
      <w:pPr>
        <w:pStyle w:val="Style13"/>
        <w:jc w:val="both"/>
        <w:rPr/>
      </w:pPr>
      <w:r>
        <w:rPr/>
        <w:t xml:space="preserve">Для закрытия этой опаснейшей бреши в Ильинском секторе Малоярославецкого боевого участка 5 октября были подняты по тревоге </w:t>
      </w:r>
      <w:r>
        <w:rPr>
          <w:b/>
        </w:rPr>
        <w:t>Подольские военные</w:t>
      </w:r>
      <w:r>
        <w:rPr/>
        <w:t xml:space="preserve">, — пехотное и артиллерийское училища, и брошены навстречу гитлеровцам, чтобы любой ценой задержать их продвижение до подхода резервов Верховного Командования. </w:t>
      </w:r>
    </w:p>
    <w:p>
      <w:pPr>
        <w:pStyle w:val="Style13"/>
        <w:jc w:val="both"/>
        <w:rPr/>
      </w:pPr>
      <w:r>
        <w:rPr/>
        <w:t xml:space="preserve">Чтобы выиграть время для развертывания под Малоярославцем главных сил, навстречу противнику был выдвинут передовой отряд в составе 6-й роты пехотного училища под командованием старшего лейтенанта Мамчича Л. А. и артиллерийского дивизиона в составе двух батарей под командованием капитана Россикова Я. С. </w:t>
      </w:r>
    </w:p>
    <w:p>
      <w:pPr>
        <w:pStyle w:val="Style13"/>
        <w:jc w:val="both"/>
        <w:rPr/>
      </w:pPr>
      <w:r>
        <w:rPr/>
        <w:t xml:space="preserve">Передовой отряд курсантов на автомашинах вечером того же дня убыл из Подольска, а утром, 6 октября, отбросил подразделения 57-го корпуса немцев от реки Изверв к реке Угре. </w:t>
      </w:r>
    </w:p>
    <w:p>
      <w:pPr>
        <w:pStyle w:val="Style13"/>
        <w:jc w:val="both"/>
        <w:rPr/>
      </w:pPr>
      <w:r>
        <w:rPr/>
        <w:t xml:space="preserve">Что представляли Подольские военные училища к началу ведения боевых операций по защите Москвы в октябре 1941 года? </w:t>
      </w:r>
    </w:p>
    <w:p>
      <w:pPr>
        <w:pStyle w:val="Style13"/>
        <w:jc w:val="both"/>
        <w:rPr/>
      </w:pPr>
      <w:r>
        <w:rPr/>
        <w:t xml:space="preserve">Подольское пехотное училище (ППУ) было сформировано в январе 1940 года. В конце августа 1941 года </w:t>
        <w:tab/>
        <w:t xml:space="preserve">в училище обучалось около 1500 курсантов по ускоренной шестимесячной подготовке. С началом войны вновь были набраны курсанты нового призыва. Проучившись три месяца, они первыми по приказу Ставки встали на защиту города Москвы. </w:t>
      </w:r>
    </w:p>
    <w:p>
      <w:pPr>
        <w:pStyle w:val="Style13"/>
        <w:jc w:val="both"/>
        <w:rPr/>
      </w:pPr>
      <w:r>
        <w:rPr/>
        <w:t xml:space="preserve">Это была крайняя мера. Решиться на нее было нелегко. Все понимали, что курсанты военных училищ — это золотой фонд для развития армии. Но другого выхода не было. Над Москвой нависла тень фашистской свастики. От Юхнова до Москвы оставалось </w:t>
      </w:r>
      <w:r>
        <w:rPr>
          <w:b/>
        </w:rPr>
        <w:t>198 километров</w:t>
      </w:r>
      <w:r>
        <w:rPr/>
        <w:t xml:space="preserve">, а войск для защиты столицы на этом пути не было. </w:t>
      </w:r>
    </w:p>
    <w:p>
      <w:pPr>
        <w:pStyle w:val="Style13"/>
        <w:jc w:val="both"/>
        <w:rPr/>
      </w:pPr>
      <w:r>
        <w:rPr/>
        <w:t xml:space="preserve">Пять дней героически сражался передовой отряд Подольских военных училищ, отходя с одного рубежа на другой. Потери курсантов были большие, но врагу был нанесен огромный урон в живой силе и технике. За эти пять дней курсанты уничтожили 20 танков, 10 бронемашин, около 1000 солдат и офицеров противника. </w:t>
      </w:r>
    </w:p>
    <w:p>
      <w:pPr>
        <w:pStyle w:val="Style13"/>
        <w:jc w:val="both"/>
        <w:rPr/>
      </w:pPr>
      <w:r>
        <w:rPr/>
        <w:t xml:space="preserve">Маршал Г.К. Жуков, который 8 октября встречался с курсантами передового отряда, в своей книге «Воспоминания и размышления» отметил их боевые действия: </w:t>
      </w:r>
      <w:r>
        <w:rPr>
          <w:i/>
        </w:rPr>
        <w:t xml:space="preserve">«В результате пятидневных ожесточенных боев немногие остались в живых, но своим героическим самопожертвованием они сорвали план быстрого захвата Малоярославца и помогли нашим войскам выиграть необходимое время для реорганизации обороны на подступах к Москве». </w:t>
      </w:r>
    </w:p>
    <w:p>
      <w:pPr>
        <w:pStyle w:val="Style13"/>
        <w:jc w:val="both"/>
        <w:rPr/>
      </w:pPr>
      <w:r>
        <w:rPr/>
        <w:t xml:space="preserve">10 октября остатки курсантов передового отряда вышли к Ильинскому сектору Малоярославецкого боевого участка и соединились с основными силами Подольских военных училищ. </w:t>
      </w:r>
    </w:p>
    <w:p>
      <w:pPr>
        <w:pStyle w:val="Style13"/>
        <w:jc w:val="both"/>
        <w:rPr/>
      </w:pPr>
      <w:r>
        <w:rPr/>
        <w:t xml:space="preserve">11 октября в полдень начались бои на всем боевом участке. От бомбовых ударов, артиллерийского и минометного огня казалось, что вся земля вокруг встала дыбом и ничто живое на ней не уцелеет. После 40-й минуты подготовки и обработки переднего края курсантов 10-й роты - противник бросил в бой пять танков и до роты пехоты. Но танки и пехота были уничтожены. </w:t>
      </w:r>
    </w:p>
    <w:p>
      <w:pPr>
        <w:pStyle w:val="Style13"/>
        <w:jc w:val="both"/>
        <w:rPr/>
      </w:pPr>
      <w:r>
        <w:rPr/>
        <w:t xml:space="preserve">12 октября противник попытался вклиниться в оборону, однако ему удалось продвинуться лишь на 300 метров. К исходу дня весь участок обороны 10-й роты был буквально изрыт воронками. </w:t>
      </w:r>
    </w:p>
    <w:p>
      <w:pPr>
        <w:pStyle w:val="Style13"/>
        <w:jc w:val="both"/>
        <w:rPr/>
      </w:pPr>
      <w:r>
        <w:rPr/>
        <w:t xml:space="preserve">В восьмом часу 13 октября фашисты открыли ураганный огонь из орудий и минометов. Налетели вражеские бомбардировщики. Гитлеровцы ввели в бой технику и пехоту. Бой был жестокий и неравный. Врагу удалось завладеть деревней Большая Шубинка. Поздно ночью, охватив деревню с двух сторон, курсанты внезапно для противника атаковали деревню Большая Шубинка. </w:t>
      </w:r>
    </w:p>
    <w:p>
      <w:pPr>
        <w:pStyle w:val="Style13"/>
        <w:jc w:val="both"/>
        <w:rPr/>
      </w:pPr>
      <w:r>
        <w:rPr/>
        <w:t xml:space="preserve">14 октября, рано утром, гитлеровцы вновь начали усиленную артподготовку. Затем бросили в ход авиацию. К исходу дня противник сумел овладеть первой и второй траншеями, но прорвать полностью район обороны так и не смог. Чудеса героизма проявил взвод курсантов лейтенанта Тимофеева. Занимая оборону у деревни Малая Шубинка, взвод сражался в полном окружении в течение всего 14 октября, отбивая многочисленные атаки противника. </w:t>
      </w:r>
    </w:p>
    <w:p>
      <w:pPr>
        <w:pStyle w:val="Style13"/>
        <w:jc w:val="both"/>
        <w:rPr/>
      </w:pPr>
      <w:r>
        <w:rPr/>
        <w:t xml:space="preserve">В ночь на 15 октября кольцо окружения было разорвано и оставшиеся в живых пять человек вышли в расположение батальона. </w:t>
      </w:r>
    </w:p>
    <w:p>
      <w:pPr>
        <w:pStyle w:val="Style13"/>
        <w:jc w:val="both"/>
        <w:rPr/>
      </w:pPr>
      <w:r>
        <w:rPr/>
        <w:t xml:space="preserve">Тем временем поредевшие силы батальона продолжали сдерживать натиск вклинившегося в нашу оборону противника, уничтожить которого своими силами, к сожалению, не смогли. На помощь пришел резерв под командованием капитана Черныша и политрука Курочкина. </w:t>
      </w:r>
    </w:p>
    <w:p>
      <w:pPr>
        <w:pStyle w:val="Style13"/>
        <w:jc w:val="both"/>
        <w:rPr/>
      </w:pPr>
      <w:r>
        <w:rPr/>
        <w:t xml:space="preserve">15 октября остатки батальона во взаимодействии с отрядом капитана Черныша провели семь атак на позиции противника, каждая атака заканчивалась рукопашным боем. Во время одной из атак погибли капитан Черныш и политрук Курочкин. </w:t>
      </w:r>
    </w:p>
    <w:p>
      <w:pPr>
        <w:pStyle w:val="Style13"/>
        <w:jc w:val="both"/>
        <w:rPr/>
      </w:pPr>
      <w:r>
        <w:rPr/>
        <w:t xml:space="preserve">Курсанты-артиллеристы проявили чудеса героизма и самопожертвования. Не оставляя огневых позиций, они отражали непрекращающиеся атаки гитлеровцев. Особенно отличились курсанты 4-й батареи лейтенанта Алешкина Афанасия Ивановича. Его батарея располагалась в деревне Сергиевке на Варшавском шоссе и хорошо была замаскирована, а дот с орудием был замаскирован под деревянный сарай. Немцы долго не могли распознать орудие Алешкина и несли большие потери, а когда обнаружили, окружили дот и забросали его гранатами. А.И. Алешкин погиб смертью храбрых вместе с шестью курсантами. </w:t>
      </w:r>
    </w:p>
    <w:p>
      <w:pPr>
        <w:pStyle w:val="Style13"/>
        <w:jc w:val="both"/>
        <w:rPr/>
      </w:pPr>
      <w:r>
        <w:rPr/>
        <w:t xml:space="preserve">15 октября послышался рокот танковых моторов. Но теперь он приближался не с запада, а с востока со стороны Малоярославца. </w:t>
      </w:r>
    </w:p>
    <w:p>
      <w:pPr>
        <w:pStyle w:val="Style13"/>
        <w:jc w:val="both"/>
        <w:rPr/>
      </w:pPr>
      <w:r>
        <w:rPr/>
        <w:t xml:space="preserve">Неужели свои? </w:t>
      </w:r>
    </w:p>
    <w:p>
      <w:pPr>
        <w:pStyle w:val="Style13"/>
        <w:jc w:val="both"/>
        <w:rPr/>
      </w:pPr>
      <w:r>
        <w:rPr/>
        <w:t xml:space="preserve">Вот показался головной танк, за ним второй, третий... Целая колонна. На переднем развевалось красное знамя. Ребята стали вылезать из дотов и окопов. “Наши! Наши идут на выручку!” И вдруг крик через всю поляну. </w:t>
      </w:r>
    </w:p>
    <w:p>
      <w:pPr>
        <w:pStyle w:val="Style13"/>
        <w:jc w:val="both"/>
        <w:rPr/>
      </w:pPr>
      <w:r>
        <w:rPr/>
        <w:t xml:space="preserve">- Да это же фашисты! </w:t>
      </w:r>
    </w:p>
    <w:p>
      <w:pPr>
        <w:pStyle w:val="Style13"/>
        <w:jc w:val="both"/>
        <w:rPr/>
      </w:pPr>
      <w:r>
        <w:rPr/>
        <w:t xml:space="preserve">Только теперь все увидели кресты на бортах машин. Расчеты мигом заняли места, и почти одновременно несколько пушек встретили танки смертоносным огнем. </w:t>
      </w:r>
    </w:p>
    <w:p>
      <w:pPr>
        <w:pStyle w:val="Style13"/>
        <w:jc w:val="both"/>
        <w:rPr/>
      </w:pPr>
      <w:r>
        <w:rPr/>
        <w:t xml:space="preserve">Бой был тяжелым, жестоким, но скоротечным. Вся колонна танков была уничтожена. </w:t>
      </w:r>
    </w:p>
    <w:p>
      <w:pPr>
        <w:pStyle w:val="Style13"/>
        <w:jc w:val="both"/>
        <w:rPr/>
      </w:pPr>
      <w:r>
        <w:rPr/>
        <w:t xml:space="preserve">Десант на бронетранспортерах и автомашинах ликвидирован. Особенно в бою отличился расчет командира орудия курсанта Юрия Добрынина. Во время боя было уничтожено 6 танков и 2 бронетранспортера. </w:t>
      </w:r>
    </w:p>
    <w:p>
      <w:pPr>
        <w:pStyle w:val="Style13"/>
        <w:jc w:val="both"/>
        <w:rPr/>
      </w:pPr>
      <w:r>
        <w:rPr/>
        <w:t xml:space="preserve">Всего в боях за Москву курсантами Подольских военных училищ было уничтожено 100 танков и около 5000 живой силы противника. </w:t>
      </w:r>
    </w:p>
    <w:p>
      <w:pPr>
        <w:pStyle w:val="Style13"/>
        <w:jc w:val="both"/>
        <w:rPr/>
      </w:pPr>
      <w:r>
        <w:rPr/>
        <w:t xml:space="preserve">Немного осталось в живых курсантов-защитников Москвы в октябре 1941 года. В боях за Москву погибло 2500 курсантов. </w:t>
      </w:r>
    </w:p>
    <w:p>
      <w:pPr>
        <w:pStyle w:val="Style13"/>
        <w:jc w:val="both"/>
        <w:rPr/>
      </w:pPr>
      <w:r>
        <w:rPr/>
        <w:t xml:space="preserve">Их имена в памятниках, названиях улиц городов Подольска, Малоярославца, Бухары, Саранска, Йошкар-Олы и, наконец, - Москвы. 5 средних школ носят имя Подольских курсантов. Об их подвиге написаны книги, песни, стихотворения, изготовлен памятный Знак «Ветеран Подольских военных училищ». </w:t>
      </w:r>
    </w:p>
    <w:p>
      <w:pPr>
        <w:pStyle w:val="Style13"/>
        <w:jc w:val="both"/>
        <w:rPr/>
      </w:pPr>
      <w:r>
        <w:rPr/>
        <w:t xml:space="preserve">Историческое значение героического подвига Подольских курсантов в битве за Москву в октябре 1941 года на Малоярославецком боевом участке Можайской линии обороны состоит в том, что своим мужеством, отвагой, массовым героизмом и самопожертвованием они вместе с частями 43-й армии сорвали гитлеровский план молниеносного захвата Москвы. </w:t>
      </w:r>
    </w:p>
    <w:p>
      <w:pPr>
        <w:pStyle w:val="Style13"/>
        <w:jc w:val="both"/>
        <w:rPr/>
      </w:pPr>
      <w:r>
        <w:rPr/>
        <w:t xml:space="preserve">Они выиграли драгоценное время, позволившее Верховному командованию подтянуть резервы из глубины страны в самые трудные для Москвы д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0" w:right="160" w:firstLine="3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ВЕКОВЕЧЕНИЕ ПОДВИГА ПОДОЛЬСКИХ КУРСАНТОВ В БИТВЕ ЗА МОСКВУ В ОКТЯБРЕ 1941 ГОДА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СООРУЖЕНЫ ПАМЯТНИКИ: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В селе Ильинском Малоярославецкого района Калужской области (на местах боев подольских курсантов) - открыт 8 мая 1975 года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В городе Подольске - открыт 7 мая 1975 года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В городе Саранске Мордовской республики - открыт 6 мая 1985 года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На братской могиле курсантов в районе поселка Детчино Калужской области - открыт 9 мая 1983 года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СОЗДАНЫ МУЗЕИ ИЛИ КОМНАТЫ БОЕВОЙ СЛАВЫ: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Музей «Ильинские рубежи» (филиал Калужского областного краеведческого музея) - открыт 8 мая 1975 года в селе Ильинском Малоярославецкого района Калужской области, на местах боев курсантов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В городе Подольске Московской области: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в горвоенкомате;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в средних школах № 1, 3, 12, 18, 19, 24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В пятнадцати средних школах городов Климовска, Обнинска, Балашихи, Орехова-Зуева, Нижнего Новгорода, Жуковского, Наро-Фоминска, Таллина, поселка Малиновка Кемеровской области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В четырех СГПТУ Москвы, Серпухова, Одессы и Мари-Турен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Экспозиции имеются в музеях Бухары, Иванова, Йошкар-Олы, поселка Детчино, Санкт-Петербурга, Вооруженных сил РФ и обороны города Москвы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В двух институтах - Ивановском текстильном и Марийском политехническом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 xml:space="preserve">УСТАНОВЛЕНЫ МЕМОРИАЛЬНЫЕ ДОСКИ: 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На здании индустриального техникума в городе Подольске, где в 1941 году размещалось Подольское пехотное училище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На проходной Центрального Архива Министерства обороны СССР в городе Подольске, где в 1941 году размещалось Подольское артиллерийское училище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На здании торгово-экономического техникума в городе Бухаре, где с ноября 1941 по 1944 год размещалось Подольское артиллерийское училище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ПРИСВОЕНО ИМЯ ПОДОЛЬСКИХ КУРСАНТОВ: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Электропоезду на маршруте Москва-Серпухов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Средней школе № 4 города Климовска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Средним школам № 18 города Подольска, № 11 города Обнинска, пос. Щапово Подольского района Московской области, села Ильинское Малоярославецкого района Калужской области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Средней школе № 7 города Наро-Фоминска - имя Н.И. Григорьева - курсанта ПАУ, Героя Советского Союза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Пионерским дружинам в шести средних школах городов: Обнинска, Подольска, Таллинна, Климовска, Троицка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Пионерскому лагерю ОКБ «Гидропресс» города Подольска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Улицам, площадям и паркам в городах: Подольске, Бухаре, Малоярославце, Йошкар-Оле, Москве, Саранске.</w:t>
      </w:r>
    </w:p>
    <w:p>
      <w:pPr>
        <w:pStyle w:val="A"/>
        <w:spacing w:before="0" w:after="0"/>
        <w:ind w:left="160" w:right="160" w:firstLine="320"/>
        <w:jc w:val="both"/>
        <w:rPr/>
      </w:pPr>
      <w:r>
        <w:rPr/>
        <w:t> </w:t>
      </w:r>
    </w:p>
    <w:p>
      <w:pPr>
        <w:pStyle w:val="Normal"/>
        <w:ind w:left="160" w:right="160" w:firstLine="320"/>
        <w:jc w:val="both"/>
        <w:rPr/>
      </w:pPr>
      <w:r>
        <w:rPr>
          <w:color w:val="000000"/>
        </w:rPr>
        <w:t>КИНОФИЛЬМЫ, В КОТОРЫХ ОТРАЖЕН ПОДВИГ КУРСАНТОВ</w:t>
      </w:r>
      <w:r>
        <w:rPr>
          <w:b/>
          <w:bCs/>
          <w:color w:val="000000"/>
        </w:rPr>
        <w:t>: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«Если дорог тебе твой дом», «Битва за Москву» (2-я часть)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«Последний резерв ставки» - 2001 г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Автор сценария В.М. Ерохин, режиссер В.Ю. Новиков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90500" distR="190500" simplePos="0" locked="0" layoutInCell="0" allowOverlap="1" relativeHeight="2">
            <wp:simplePos x="0" y="0"/>
            <wp:positionH relativeFrom="column">
              <wp:posOffset>-864235</wp:posOffset>
            </wp:positionH>
            <wp:positionV relativeFrom="line">
              <wp:posOffset>1740535</wp:posOffset>
            </wp:positionV>
            <wp:extent cx="1238250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ПИСАНЫ КНИГИ, ПОЭМЫ, СТИХОТВОРЕНИЯ, ПЕСНИ И МУЗЫКА: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Д.В. и Д.Д. Панковы «Подвиг Подольских курсантов » (4 издания);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Н.Е. Зуев, Б.Н. Рудаков, А.Г. Головкин «Непобежденные курсанты»;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И.С. Стрельбицкий «Двенадцать дней одного года», «На Варшавском шоссе»;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М.А. Лев «Если бы не друзья мои»;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В.П. Росляков «Один из нас»;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С. Баренц, стихотворение «Идут Подольские курсанты»;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Л. Баранова, стихотворение «Память»;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Р. Казакова, стихотворение «Рубежи»;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В. Яковченко, стихотворение «Ильинский обелиск»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Кроме того ,этот материал  нашел свое отражение в мемуарной литературе маршала Г.К. Жукова; маршала артиллерии К.П. Казакова;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90500" distR="190500" simplePos="0" locked="0" layoutInCell="0" allowOverlap="1" relativeHeight="3">
            <wp:simplePos x="0" y="0"/>
            <wp:positionH relativeFrom="column">
              <wp:posOffset>-864235</wp:posOffset>
            </wp:positionH>
            <wp:positionV relativeFrom="line">
              <wp:posOffset>4194175</wp:posOffset>
            </wp:positionV>
            <wp:extent cx="1428750" cy="1047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генерала Н.Ф. Телегина; во многих статьях и очерках, напечатанных в центральной и местной печати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А.Н. Пахмутовой написана кантата   о подвиге курсантов, которая исполнялась в январе 1988 года в колонном зале Дома Союзов, а в феврале - по  первой программе ЦТ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О.А. Березовская написала три песни: «Сказ о Подольских курсантах», «На переправе», «Алешкинский дот». Первая песня фирмой «Мелодия» записана на грампластинку в исполнении Ансамбля песни и пляски Московского ВО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9050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38250" cy="1857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ПАМЯТЬ О ПОДВИГЕ КУРСАНТОВ ИЗГОТОВЛЕНЫ: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памятный знак «Ветеран Подольских военных училищ»;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фабрикой Гознак - два значка;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Министерством связи СССР - маркированный конверт с изображением памятника курсантам в городе Подольске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Регулярно проводятся встречи в школах с учениками 9-11 классов, в ПТУ, СПТУ, диспуты, «круглые столы» и другие мероприятия с допризывной молодежью городов Московской области.</w:t>
      </w:r>
    </w:p>
    <w:p>
      <w:pPr>
        <w:pStyle w:val="Normal"/>
        <w:ind w:left="160" w:right="160" w:firstLine="320"/>
        <w:jc w:val="both"/>
        <w:rPr>
          <w:color w:val="000000"/>
        </w:rPr>
      </w:pPr>
      <w:r>
        <w:rPr>
          <w:color w:val="000000"/>
        </w:rPr>
        <w:t>После окончания Великой Отечественной войны подольские курсанты, оставшиеся в живых, приступили к мирному труду. Участвовали в восстановлении разрушенного народного хозяйства, кто-то продолжил службу в Вооруженных Силах, кто-то посвятил себя науке, искусству... Можно сказать одно: как и в годы войны, так и в мирное время курсанты всегда оставались на передних рубежах.</w:t>
      </w:r>
    </w:p>
    <w:p>
      <w:pPr>
        <w:pStyle w:val="A"/>
        <w:spacing w:before="0" w:after="0"/>
        <w:jc w:val="both"/>
        <w:rPr/>
      </w:pPr>
      <w:r>
        <w:rPr/>
        <w:t> </w:t>
      </w:r>
    </w:p>
    <w:p>
      <w:pPr>
        <w:pStyle w:val="Normal"/>
        <w:ind w:firstLine="320"/>
        <w:jc w:val="both"/>
        <w:rPr>
          <w:color w:val="000000"/>
        </w:rPr>
      </w:pPr>
      <w:r>
        <w:drawing>
          <wp:anchor behindDoc="0" distT="0" distB="0" distL="0" distR="1905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1914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ind w:firstLine="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36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35:00Z</dcterms:created>
  <dc:creator>11</dc:creator>
  <dc:description/>
  <cp:keywords/>
  <dc:language>en-US</dc:language>
  <cp:lastModifiedBy>User</cp:lastModifiedBy>
  <dcterms:modified xsi:type="dcterms:W3CDTF">2013-05-08T13:25:00Z</dcterms:modified>
  <cp:revision>5</cp:revision>
  <dc:subject/>
  <dc:title>Героический подвиг Подольских курсантов</dc:title>
</cp:coreProperties>
</file>