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ирова,30 г. Колпашево Томской области 6364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тел. 5-21-31, 5-67-23, (факс) 5-37-86, (факс) 4-20-49, электронный адрес: </w:t>
      </w:r>
      <w:hyperlink r:id="rId2">
        <w:r>
          <w:rPr>
            <w:rStyle w:val="InternetLink"/>
            <w:bCs/>
          </w:rPr>
          <w:t>kolpschool5@mail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КПО 53094595  ИНН 7007005650  КПП 700701001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>04.12.2017 № 6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редставление-характерист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чителя истории и обществозна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Домрачевой Юлии Валерьевны,</w:t>
      </w:r>
    </w:p>
    <w:p>
      <w:pPr>
        <w:pStyle w:val="Normal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етендующей на прохождение аттестации в упрощенной форме</w:t>
      </w:r>
    </w:p>
    <w:p>
      <w:pPr>
        <w:pStyle w:val="Normal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(Отраслевое соглашение между Департаментом общего образования Томской области </w:t>
      </w:r>
    </w:p>
    <w:p>
      <w:pPr>
        <w:pStyle w:val="Normal"/>
        <w:ind w:firstLine="540"/>
        <w:jc w:val="center"/>
        <w:rPr/>
      </w:pPr>
      <w:r>
        <w:rPr>
          <w:color w:val="000000"/>
          <w:u w:val="single"/>
        </w:rPr>
        <w:t>и Томской территориальной организацией профсоюза работников образования и науки на 2015-2018 гг. п. 9.3.5)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омрачева Юлия Валерьевна творчески трудится в педагогическом коллективе Муниципального бюджетного общеобразовательного учреждения «Средняя общеобразовательная школа №5» с мая 2014 года (в порядке перевода из МАОУ «СОШ № 2»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на глубоко понимает цели и задачи современного образования, всегда опирается на передовые педагогические идеи, внедряя их в свою практику. Педагог всегда стремится организовать процесс обучения с учётом интеллектуальных  возможностей, индивидуальных и возрастных особенностей обучающихся. Каждое занятие учителя отличается чёткостью, строгим отбором материала, детальным планированием каждого этапа, форм работ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Юлия Валерьевна работает в классах различного уровня личностного развития детей и добивается положительных результатов за счет внедрения передовых инновационных технологий обучения. Качественная успеваемость в классах педагога стабильно высокая, за последние три года средний показатель составил: история – 80 %, обществознание – 93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 результатам государственной итоговой аттестации в 2014 году обучающиеся показали высокий уровень знаний по истории: средний балл по школе 64,45, что выше областного и федерального показателей (по Томской области - 50,01, по Российской Федерации - 45,72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 эффективности методической системы Юлии Валерьевны свидетельствуют  высокие учебные результаты её обучающихся за последние три с половиной год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012-2013 учебный год – Международная олимпиада по основам наук, два диплома III степени; игровой конкурс по истории мировой художественной культуры «Золотое Руно»; четыре первых места в России; Всероссийская дистанционная викторина по истории «Отечественная война 1812 года», диплом I и II степени; III Всероссийская дистанционная олимпиада по истории для 9-11 классов, диплом III степени; IV Всероссийская дистанционная олимпиада по истории для 9-11 классов, диплом III степени; Всероссийская дистанционная викторина «400 лет Дому Романовых», три диплома II степени; Всероссийская дистанционная викторина по истории «1612: сила в единстве», два диплома II степен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13-2014 учебный год – Международная олимпиада по основам наук, три диплома I степени и два дипло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; Всероссийская викторина по истории «К 70-летию снятия блокады Ленинграда», диплом III степени; межрегиональный конкурс-игра для обучающихся 5-15 лет «Территория ЗОЖ», два первых и одно второе место; муниципальный этап Всероссийской олимпиады школьников по истории, приз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014-2015 учебный год – Международная олимпиада по основам наук, бронзовая медаль, два диплома I степени, дип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и </w:t>
      </w:r>
      <w:r>
        <w:rPr>
          <w:rFonts w:eastAsia="Calibri"/>
        </w:rPr>
        <w:t>диплом III степени</w:t>
      </w:r>
      <w:r>
        <w:rPr>
          <w:color w:val="000000"/>
        </w:rPr>
        <w:t>;  Игровой конкурс по истории мировой художественной культуры «Золотое руно», 1 место в Регионе и России; Всероссийский конкурс презентаций «Их подвиг бессмертен», диплом победителя III степени; Открытое межмуниципальное сетевое мероприятие «Телекоммуникационный проект» «Путешествие по страницам мифов и легенд Древнего мира»», 1 мест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015-2016 учебный год – Международный «Молодежный предметный чемпионат по истории», Диплом за лучший результат в городе (районе); Международный «Молодежный предметный чемпионат по обществознанию», Диплом регионального победителя II степени; X Всероссийская олимпиада по истории Средних веков для 6 класса «Вот задачка», 2 место; </w:t>
      </w:r>
      <w:r>
        <w:rPr/>
        <w:t>Межмуниципальное сетевое образовательное мероприятие – «Олимпиада по информатике, математике, географии, истории, русскому, английскому и немецкому языкам для обучающихся 5 – 6 классов», призер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016-2017 учебный год – </w:t>
      </w:r>
      <w:r>
        <w:rPr/>
        <w:t>Игровой конкурс по истории мировой художественной культуры «Золотое Руно»; два диплома за 1 место в районе; Открытое межмуниципальное сетевое образовательное мероприятие «Телекоммуникационный проект» «Величайшие заблуждения человечества (для учащихся 7-8 классов по обществознанию)», 1 мест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амках организации проектно-исследовательской деятельности обучающиеся Юлии Валерьевны подготовили и презентовали практико-образовательный проект с элементами исследования «Твой выбор!». Проект получил Гран-при на региональной открытой научно-практической конференции «В мир поиска, в мир творчества, в мир науки» (2014 год). В 2015 году в рамках III Региональной открытой научно-практической конференции «В мир поиска, в мир творчества, в мир науки». работа Лебедевой Полины (5 Б класс) «Занятие для души», выполненная под руководством Домрачевой Юлии Валерьевны отмечена дипломом в номинации «Оригинальная работ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2010 по 2014 год Юлия Валерьевна являлась куратором эксперимента «Инклюзивное образование» и проекта «Развитие дистанционного обучения детей-инвалидов». По вопросам организации дистанционного обучения в 2013 году педагогом проведено два вебинара на платформе, предоставленной издательством «Дрофа» по темам: «Возможности использования авторского сайта в организации дистанционного обучения» и «Особенности организации дистанционного обучения детей-инвалидов: из опыта работы МАОУ «СОШ № 2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2012 года ученики Юлии Валерьевны ежегодно принимают участие в областной олимпиаде среди школьников, обучающихся на дому с использованием дистанционных технологий, и занимают призовые места: II и III место в 2012 году, два I места и три II места в 2013 году, четыре I места и одно III место в 2014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лант и профессиональные достижения Юлии Валерьевны получили признание на различных уровнях. Юлия Валерьевна успешно участвует в профессиональных конкурсах (таблицы 5, 6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оябре 2013 года по итогам конкурсного отбора она стала участником мероприятий «Академии преподавателей Google» в г. Новосибирске и получила статус сертифицированного преподавателя Google. Звание сертифицированного преподавателя Google является фактом признания компанией уровня компетенции педагога и является признаком высокого статуса учителя в сетевом образовательном сообщест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вопросам формирования интерактивной среды обучения с использованием современных педагогических технологий Юлия Валерьевна не раз выступала перед педагогами Колпашевского района: «Особенности организации дистанционного урока» (2013 год), «Облачные технологии» сервиса Google Docs в образовательном процессе» (2013 год), «Развитие информационной компетенции через организацию совместной работы учащихся с сервисом Google Docs на уроках истории» (2014 год). Ее статья по теме «Использование сервисов WEB 2.0 на уроках истории» опубликована на образовательном сайте ТГПУ «Педагогическая планета» в рамках участия во Всероссийской интернет-конференции «Новые образовательные технологии» (2014 год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тодические материалы Домрачевой Ю.В. размещены на образовательных порталах «Школьная планета» и «Педагогическая планета». Для возможности активного делового общения, обмена полезной информацией с коллегами, создания интерактивной среды обучения и организации дистанционного обучения в 2012 году ею создан персональный сайт (http://domracheva-j-v.ucoz.ru/), над развитием которого учитель постоянно работает. В рамках Всероссийского дистанционного Фестиваля образовательных сайтов и блогов сайт отмечен дипломом III степени (2013 год), на IV региональном фестивале авторских предметных сайтов педагогов - дипломом II степени (2013 год), Всероссийский профессиональный педагогический конкурс образовательных сайтов и блогов в номинации «Сайт педагога» (2015 год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Юлия Валерьевна с 2009 года ежегодно является членом предметного жюри муниципального этапа Всероссийской олимпиады школьников по предметам гуманитарного цикла (история, обществознание, право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омрачева Юлия Валерьевна находится в постоянном поиске новых средств и методик преподавания, поэтому её уроки вызывают повышенный интерес обучающихся. Профессиональная компетентность, увлеченность предметом, широкая эрудиция Юлии Валерьевны заслужили уважение и авторитет в коллективе учителей, обучающихся и родителе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Юлия Валерьевна является членом Ассоциации выпускников Томского государственного педагогического университ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мрачева Ю. В. награждена Почетной грамотой Управления образования Администрации Колпашевского района (2016 год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4 году Юлия Валерьевна Домрачева стала победителем конкурса</w:t>
      </w:r>
      <w:r>
        <w:rPr/>
        <w:t xml:space="preserve"> </w:t>
      </w:r>
      <w:r>
        <w:rPr>
          <w:color w:val="000000"/>
        </w:rPr>
        <w:t>на получение денежного поощрения лучшими учителями образовательных учреждений, реализующих общеобразовательные программы начального общего, основного общего и среднего (полного) общего образования, за высокие достижения в педагогической деятельности, получившие общественное признание и награждена Почетной грамотой Министерства образования и науки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ысокое профессиональное мастерство и результаты ее обучающихся стабильно признаются высокими родительской общественностью, профессиональным сообществом, органами в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. о. директора школы                                                                          Э. Б. Ковыр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mail.com/sq/src/compose.php?send_to=kolpschool5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4:00Z</dcterms:created>
  <dc:creator>Домрачева</dc:creator>
  <dc:description/>
  <cp:keywords/>
  <dc:language>en-US</dc:language>
  <cp:lastModifiedBy>user</cp:lastModifiedBy>
  <cp:lastPrinted>2014-04-16T11:11:00Z</cp:lastPrinted>
  <dcterms:modified xsi:type="dcterms:W3CDTF">2017-12-11T06:00:00Z</dcterms:modified>
  <cp:revision>5</cp:revision>
  <dc:subject/>
  <dc:title>КОНКУРС НА ПОЛУЧЕНИЕ ДЕНЕЖНОГО ПООЩРЕНИЯ ЛУЧШИМИ УЧИТЕЛЯМИ</dc:title>
</cp:coreProperties>
</file>